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发改委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  <w:u w:val="single"/>
        </w:rPr>
        <w:t>133.5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无变化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23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无变化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8:00Z</dcterms:created>
  <dc:creator>lj</dc:creator>
  <dc:description/>
  <dc:language>en-US</dc:language>
  <cp:lastModifiedBy>11</cp:lastModifiedBy>
  <dcterms:modified xsi:type="dcterms:W3CDTF">2017-11-02T02:16:35Z</dcterms:modified>
  <cp:revision>2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