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滨海新区发展改革委组织开展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"/>
        </w:rPr>
        <w:t>“</w:t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双随机、一公开”市场价格巡查工作</w:t>
      </w:r>
      <w:r>
        <w:rPr>
          <w:rFonts w:eastAsia="黑体" w:cs="黑体" w:ascii="黑体" w:hAnsi="黑体"/>
          <w:kern w:val="0"/>
          <w:sz w:val="44"/>
          <w:szCs w:val="44"/>
          <w:lang w:val="en-US" w:eastAsia="zh-CN" w:bidi="ar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年度工作安排。近日，区发展改革委组织人员深入滨海新区濒开里菜市场、学校大街菜市场、开发区腾龙菜市场等多家菜市场开展“双随机、一公开”市场价格巡查工作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 xml:space="preserve">  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重点对监测的主要农贸产品当日价格进行实地核查。从巡查情况看，市场秩序良好，肉、蛋、菜、奶、水果、水产、粮油等重要民生商品供应充足，明码标价落实较好，价格平稳；猪肉、鸡蛋价格稳中有降。针对近期天气快速下降和疫情散点多发等实际，巡查组提醒市场管理人员及商户摊主增强应对复杂困难情况的能力，积极拓展新的进货采购渠道，备足货源，确保极端天气和严重疫情下能确保农贸市场营运不断档，民生商品稳供不断货，从而更好满足市民消费需求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临近年终，区发展改革委将加大日常监测和巡查力度，会同相关职能部门，实时跟进市场保供稳价动态，加强统筹协调，多措并举做好群众生活保障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徐恩宁</cp:lastModifiedBy>
  <dcterms:modified xsi:type="dcterms:W3CDTF">2022-12-30T09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9747921D84085B66C2DF714373B47</vt:lpwstr>
  </property>
  <property fmtid="{D5CDD505-2E9C-101B-9397-08002B2CF9AE}" pid="3" name="KSOProductBuildVer">
    <vt:lpwstr>2052-11.1.0.12980</vt:lpwstr>
  </property>
</Properties>
</file>