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N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价补贴费绩效目标表………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镇供水价格成本调查经费绩效目标表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冬季清洁取暖验收工作绩效目标表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价格监测工作经费绩效目标表……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价格监测工作经费（市拨）绩效目标表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粮食风险基金绩效目标表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粮食流通监管经费绩效目标表……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产品成本调查工作经费绩效目标表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质燃料补贴（无烟型煤补贴）绩效目标表 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双碳（节能）专项经费绩效目标表 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280" w:hanging="2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市滨海新区油气长输管道保护工作技术服务项目绩效目标表  …………………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480" w:hanging="420"/>
        <w:jc w:val="left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市财政局关于提前下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相关区粮食风险基金补助资金的通知（津财建二指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绩效目标表  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</w:p>
    <w:p>
      <w:pPr>
        <w:pStyle w:val="Normal"/>
        <w:numPr>
          <w:ilvl w:val="0"/>
          <w:numId w:val="0"/>
        </w:numPr>
        <w:ind w:left="366" w:hanging="366"/>
        <w:jc w:val="left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市财政局关于提前下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中央财政农产品成本调查经费的通知（津财建二指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绩效目标表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急救灾物资采购费绩效目标表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急救灾物资储存管理费绩效目标表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大项目开竣工活动经费绩效目标表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1.CNG</w:t>
      </w:r>
      <w:r>
        <w:rPr>
          <w:rFonts w:ascii="方正仿宋_GBK" w:hAnsi="方正仿宋_GBK" w:cs="方正仿宋_GBK" w:eastAsia="方正仿宋_GBK"/>
          <w:color w:val="000000"/>
          <w:sz w:val="28"/>
        </w:rPr>
        <w:t>气价补贴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CNG</w:t>
            </w:r>
            <w:r>
              <w:rPr/>
              <w:t>气价补贴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2617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2617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</w:t>
            </w:r>
            <w:r>
              <w:rPr/>
              <w:t>CNG</w:t>
            </w:r>
            <w:r>
              <w:rPr/>
              <w:t>气价补贴，保障居民冬季正常供暖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</w:t>
            </w:r>
            <w:r>
              <w:rPr/>
              <w:t>CNG</w:t>
            </w:r>
            <w:r>
              <w:rPr/>
              <w:t>气价补贴，保障居民冬季正常供暖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059"/>
        <w:gridCol w:w="2565"/>
        <w:gridCol w:w="2011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单位数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单位数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资金发放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资金发放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资金发放及时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资金发放及时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气价补贴费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气价补贴费用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26170</w:t>
            </w:r>
            <w:r>
              <w:rPr/>
              <w:t>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居民冬季正常供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居民冬季正常供暖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效显著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满意度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满意度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</w:rPr>
        <w:t>城镇供水价格成本调查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镇供水价格成本调查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开展成本调查工作，保障城镇供水价格成本调查数据的真实、准确，为政府宏观调控决策提供依据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开展成本调查工作，保障城镇供水价格成本调查数据的真实、准确，为政府宏观调控决策提供依据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119"/>
        <w:gridCol w:w="3240"/>
        <w:gridCol w:w="1276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城镇供水企业数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城镇供水企业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调查报告完成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调查报告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调查报告及时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调查报告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工作经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工作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新区城镇供水价格成本开展调查，为供水价格调整提供依据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新区城镇供水价格成本开展调查，为供水价格调整提供依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对象满意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对象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</w:rPr>
        <w:t>冬季清洁取暖验收工作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冬季清洁取暖验收工作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对冬季清洁取暖工作验收总结，保障清洁取暖专项工作的长效运转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对冬季清洁取暖工作验收总结，保障清洁取暖专项工作的长效运转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509"/>
        <w:gridCol w:w="2400"/>
        <w:gridCol w:w="1726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验收报告数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验收报告数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验收合格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验收合格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冬季清洁取暖工作验收服务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冬季清洁取暖工作验收服务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对冬季清洁取暖工作验收总结，保障清洁取暖专项工作的长效运转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对冬季清洁取暖工作验收总结，保障清洁取暖专项工作的长效运转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满意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满意度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</w:rPr>
        <w:t>价格监测工作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监测工作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开展业务培训，保障价格监测和农产品成本调查数据的真实、准确和及时，为政府宏观调控决策提供依据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开展业务培训，保障价格监测和农产品成本调查数据的真实、准确和及时，为政府宏观调控决策提供依据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569"/>
        <w:gridCol w:w="2385"/>
        <w:gridCol w:w="1681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价格监测培训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价格监测培训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信息上报准确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信息上报准确率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信息上报及时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信息上报及时率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监测工作经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监测工作经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.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价格监测数据的真实、准确和及时，为政府宏观调控决策提供依据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价格监测数据的真实、准确和及时，为政府宏观调控决策提供依据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人员满意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人员满意率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5.</w:t>
      </w:r>
      <w:r>
        <w:rPr>
          <w:rFonts w:ascii="方正仿宋_GBK" w:hAnsi="方正仿宋_GBK" w:cs="方正仿宋_GBK" w:eastAsia="方正仿宋_GBK"/>
          <w:color w:val="000000"/>
          <w:sz w:val="28"/>
        </w:rPr>
        <w:t>价格监测工作经费（市拨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监测工作经费（市拨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8507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8507.00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价格监测数据的真实、准确和及时，为政府宏观调控决策提供依据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价格监测数据的真实、准确和及时，为政府宏观调控决策提供依据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734"/>
        <w:gridCol w:w="2280"/>
        <w:gridCol w:w="1621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价格监测培训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价格监测培训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信息上报准确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信息上报准确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信息上报及时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信息上报及时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监测工作经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监测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6.8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价格监测数据的真实、准确和及时，为政府宏观调控决策提供依据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价格监测数据的真实、准确和及时，为政府宏观调控决策提供依据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人员满意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人员满意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6.</w:t>
      </w:r>
      <w:r>
        <w:rPr>
          <w:rFonts w:ascii="方正仿宋_GBK" w:hAnsi="方正仿宋_GBK" w:cs="方正仿宋_GBK" w:eastAsia="方正仿宋_GBK"/>
          <w:color w:val="000000"/>
          <w:sz w:val="28"/>
        </w:rPr>
        <w:t>粮食风险基金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风险基金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168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168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足额支付储备粮储存补贴和贷款利息，保障区级储备粮储存安全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及时足额支付储备粮储存补贴和贷款利息，保障区级储备粮储存安全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239"/>
        <w:gridCol w:w="2130"/>
        <w:gridCol w:w="2266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储备规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储备规模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1000</w:t>
            </w:r>
            <w:r>
              <w:rPr/>
              <w:t>吨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储备规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储备规模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400</w:t>
            </w:r>
            <w:r>
              <w:rPr/>
              <w:t>吨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备粮抽检合格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备粮抽检合格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时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储备粮保管费和贷款利息费用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储备粮保管费和贷款利息费用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168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粮食安全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粮食安全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科学绿色储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科学绿色储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粮企业满意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粮企业满意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7.</w:t>
      </w:r>
      <w:r>
        <w:rPr>
          <w:rFonts w:ascii="方正仿宋_GBK" w:hAnsi="方正仿宋_GBK" w:cs="方正仿宋_GBK" w:eastAsia="方正仿宋_GBK"/>
          <w:color w:val="000000"/>
          <w:sz w:val="28"/>
        </w:rPr>
        <w:t>粮食流通监管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流通监管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开展年度监督检查工作，确保储备粮数量真实、质量良好，补贴资金使用合规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开展年度监督检查工作，保障区级储备粮安全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通过开展年度监督检查工作，确保储备粮数量真实、质量良好，补贴资金使用合规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074"/>
        <w:gridCol w:w="2385"/>
        <w:gridCol w:w="2176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储备规模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储备规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1000</w:t>
            </w:r>
            <w:r>
              <w:rPr/>
              <w:t>吨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储备规模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储备规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400</w:t>
            </w:r>
            <w:r>
              <w:rPr/>
              <w:t>吨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抽检合格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抽检合格率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抽检合格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抽检合格率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资金拨付时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资金拨付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资金拨付时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资金拨付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年度监督检查工作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年度监督检查工作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科学绿色储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科学绿色储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粮企业满意度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粮企业满意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8.</w:t>
      </w:r>
      <w:r>
        <w:rPr>
          <w:rFonts w:ascii="方正仿宋_GBK" w:hAnsi="方正仿宋_GBK" w:cs="方正仿宋_GBK" w:eastAsia="方正仿宋_GBK"/>
          <w:color w:val="000000"/>
          <w:sz w:val="28"/>
        </w:rPr>
        <w:t>农产品成本调查工作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产品成本调查工作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985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985.00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为农本调查户进行培训，保障农产品成本调查工作顺利实施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为农本调查户进行培训，保障农产品成本调查工作顺利实施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3019"/>
        <w:gridCol w:w="2085"/>
        <w:gridCol w:w="1531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农产品成本调查培训次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农产品成本调查培训次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业数据上报准确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业数据上报准确率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业数据上报及时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业数据上报及时率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经费资金需求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经费资金需求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.7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农产品成本调查工作顺利实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农产品成本调查工作顺利实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本调查户满意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本调查户满意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9.</w:t>
      </w:r>
      <w:r>
        <w:rPr>
          <w:rFonts w:ascii="方正仿宋_GBK" w:hAnsi="方正仿宋_GBK" w:cs="方正仿宋_GBK" w:eastAsia="方正仿宋_GBK"/>
          <w:color w:val="000000"/>
          <w:sz w:val="28"/>
        </w:rPr>
        <w:t>生物质燃料补贴（原无烟型煤补贴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物质燃料补贴（原无烟型煤补贴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5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5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使用生物质燃料，实现全区</w:t>
            </w:r>
            <w:r>
              <w:rPr/>
              <w:t>750</w:t>
            </w:r>
            <w:r>
              <w:rPr/>
              <w:t>拆迁户的清洁取暖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使用生物质燃料，实现全区</w:t>
            </w:r>
            <w:r>
              <w:rPr/>
              <w:t>750</w:t>
            </w:r>
            <w:r>
              <w:rPr/>
              <w:t>拆迁户的清洁取暖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449"/>
        <w:gridCol w:w="2010"/>
        <w:gridCol w:w="2176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发放拆迁户数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发放拆迁户数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50</w:t>
            </w:r>
            <w:r>
              <w:rPr/>
              <w:t>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发放对象准确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发放对象准确率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资金拨付及时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资金拨付及时率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生物质燃料补贴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生物质燃料补贴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7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降低</w:t>
            </w:r>
            <w:r>
              <w:rPr/>
              <w:t>PM2.5</w:t>
            </w:r>
            <w:r>
              <w:rPr/>
              <w:t>，改善大气质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降低</w:t>
            </w:r>
            <w:r>
              <w:rPr/>
              <w:t>PM2.5</w:t>
            </w:r>
            <w:r>
              <w:rPr/>
              <w:t>，改善大气质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拆迁户满意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拆迁户满意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10.</w:t>
      </w:r>
      <w:r>
        <w:rPr>
          <w:rFonts w:ascii="方正仿宋_GBK" w:hAnsi="方正仿宋_GBK" w:cs="方正仿宋_GBK" w:eastAsia="方正仿宋_GBK"/>
          <w:color w:val="000000"/>
          <w:sz w:val="28"/>
        </w:rPr>
        <w:t>双碳（节能）专项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36"/>
        <w:gridCol w:w="1159"/>
        <w:gridCol w:w="1860"/>
        <w:gridCol w:w="1230"/>
        <w:gridCol w:w="1230"/>
        <w:gridCol w:w="1156"/>
      </w:tblGrid>
      <w:tr>
        <w:trPr>
          <w:trHeight w:val="397" w:hRule="atLeast"/>
        </w:trPr>
        <w:tc>
          <w:tcPr>
            <w:tcW w:w="81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双碳（节能）专项经费</w:t>
            </w:r>
          </w:p>
        </w:tc>
      </w:tr>
      <w:tr>
        <w:trPr>
          <w:trHeight w:val="369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00.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00.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开展滨海新区重点用能单位固定资产项目全流程监管，有效推动新区节能工作。通过开展滨海新区重点用能单位清洁生产、能源审计、双控考核等检查工作，完成年度节能执法任务。</w:t>
            </w:r>
          </w:p>
        </w:tc>
      </w:tr>
      <w:tr>
        <w:trPr>
          <w:trHeight w:val="369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开展滨海新区重点用能单位固定资产项目全流程监管，有效推动新区节能工作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通过开展滨海新区重点用能单位清洁生产、能源审计、双控考核等检查工作，完成年度节能执法任务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25"/>
        <w:gridCol w:w="2610"/>
        <w:gridCol w:w="2910"/>
        <w:gridCol w:w="1141"/>
      </w:tblGrid>
      <w:tr>
        <w:trPr>
          <w:tblHeader w:val="true"/>
          <w:trHeight w:val="39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洁生产验收企业数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洁生产验收企业数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家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点用能单位能耗双控考评数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点用能单位能耗双控考评数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家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审计单位数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审计单位数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家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洁生产验收企业工作完成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洁生产验收企业工作完成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点用能单位能耗双控考评工作完成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点用能单位能耗双控考评工作完成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审计工作完成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审计工作完成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洁生产验收企业工作完成及时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清洁生产验收企业工作完成及时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点用能单位能耗双控考评工作完成及时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点用能单位能耗双控考评工作完成及时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审计工作完成及时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审计工作完成及时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双碳节能工作经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双碳节能工作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推动新区节能工作，有效提高企业节能降碳能力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推动新区节能工作，有效提高企业节能降碳能力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推动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群众满意度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群众满意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11.</w:t>
      </w:r>
      <w:r>
        <w:rPr>
          <w:rFonts w:ascii="方正仿宋_GBK" w:hAnsi="方正仿宋_GBK" w:cs="方正仿宋_GBK" w:eastAsia="方正仿宋_GBK"/>
          <w:color w:val="000000"/>
          <w:sz w:val="28"/>
        </w:rPr>
        <w:t>天津市滨海新区油气长输管道保护工作技术服务项目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滨海新区油气长输管道保护工作技术服务项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新区油气长输管道保护工作，保障新区石油天然气长输管道安全运行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开展新区油气长输管道保护工作，保障新区石油天然气长输管道安全运行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419"/>
        <w:gridCol w:w="2760"/>
        <w:gridCol w:w="1456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/>
              <w:t>产出</w:t>
            </w:r>
          </w:p>
          <w:p>
            <w:pPr>
              <w:pStyle w:val="3"/>
              <w:rPr>
                <w:rFonts w:eastAsia="方正书宋_GBK"/>
                <w:lang w:eastAsia="zh-CN"/>
              </w:rPr>
            </w:pPr>
            <w:r>
              <w:rPr>
                <w:rFonts w:eastAsia="方正书宋_GBK"/>
                <w:lang w:eastAsia="zh-CN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护油气长管道数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护油气长管道数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</w:t>
            </w:r>
            <w:r>
              <w:rPr/>
              <w:t>条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查工作手册完成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查工作手册完成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发放及时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油气长输管道保护费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油气长输管道保护费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新区油气长输管道保护工作，保障新区油气长输管道安全运行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新区油气长输管道保护工作，保障新区油气长输管道安全运行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群众满意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群众满意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12.</w:t>
      </w:r>
      <w:r>
        <w:rPr>
          <w:rFonts w:ascii="方正仿宋_GBK" w:hAnsi="方正仿宋_GBK" w:cs="方正仿宋_GBK" w:eastAsia="方正仿宋_GBK"/>
          <w:color w:val="000000"/>
          <w:sz w:val="28"/>
        </w:rPr>
        <w:t>天津市财政局关于提前下达</w:t>
      </w:r>
      <w:r>
        <w:rPr>
          <w:rFonts w:eastAsia="方正仿宋_GBK" w:cs="方正仿宋_GBK" w:ascii="方正仿宋_GBK" w:hAnsi="方正仿宋_GBK"/>
          <w:color w:val="000000"/>
          <w:sz w:val="28"/>
        </w:rPr>
        <w:t>2024</w:t>
      </w:r>
      <w:r>
        <w:rPr>
          <w:rFonts w:ascii="方正仿宋_GBK" w:hAnsi="方正仿宋_GBK" w:cs="方正仿宋_GBK" w:eastAsia="方正仿宋_GBK"/>
          <w:color w:val="000000"/>
          <w:sz w:val="28"/>
        </w:rPr>
        <w:t>年相关区粮食风险基金补助资金的通知（津财建二指〔</w:t>
      </w:r>
      <w:r>
        <w:rPr>
          <w:rFonts w:eastAsia="方正仿宋_GBK" w:cs="方正仿宋_GBK" w:ascii="方正仿宋_GBK" w:hAnsi="方正仿宋_GBK"/>
          <w:color w:val="000000"/>
          <w:sz w:val="28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</w:rPr>
        <w:t>〕</w:t>
      </w:r>
      <w:r>
        <w:rPr>
          <w:rFonts w:eastAsia="方正仿宋_GBK" w:cs="方正仿宋_GBK" w:ascii="方正仿宋_GBK" w:hAnsi="方正仿宋_GBK"/>
          <w:color w:val="000000"/>
          <w:sz w:val="28"/>
        </w:rPr>
        <w:t>28</w:t>
      </w:r>
      <w:r>
        <w:rPr>
          <w:rFonts w:ascii="方正仿宋_GBK" w:hAnsi="方正仿宋_GBK" w:cs="方正仿宋_GBK" w:eastAsia="方正仿宋_GBK"/>
          <w:color w:val="000000"/>
          <w:sz w:val="28"/>
        </w:rPr>
        <w:t>号）绩效目标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327"/>
        <w:gridCol w:w="1913"/>
        <w:gridCol w:w="1350"/>
        <w:gridCol w:w="1260"/>
        <w:gridCol w:w="1296"/>
      </w:tblGrid>
      <w:tr>
        <w:trPr>
          <w:trHeight w:val="397" w:hRule="atLeast"/>
        </w:trPr>
        <w:tc>
          <w:tcPr>
            <w:tcW w:w="858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财政局关于提前下达</w:t>
            </w:r>
            <w:r>
              <w:rPr/>
              <w:t>2024</w:t>
            </w:r>
            <w:r>
              <w:rPr/>
              <w:t>年相关区粮食风险基金补助资金的通知（津财建二指〔</w:t>
            </w:r>
            <w:r>
              <w:rPr/>
              <w:t>2023</w:t>
            </w:r>
            <w:r>
              <w:rPr/>
              <w:t>〕</w:t>
            </w:r>
            <w:r>
              <w:rPr/>
              <w:t>28</w:t>
            </w:r>
            <w:r>
              <w:rPr/>
              <w:t>号）</w:t>
            </w:r>
          </w:p>
        </w:tc>
      </w:tr>
      <w:tr>
        <w:trPr>
          <w:trHeight w:val="369" w:hRule="atLeast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10000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资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10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足额支付储备粮储存补贴和贷款利息，保障区级储备粮储存安全</w:t>
            </w:r>
          </w:p>
        </w:tc>
      </w:tr>
      <w:tr>
        <w:trPr>
          <w:trHeight w:val="369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及时足额支付储备粮储存补贴和贷款利息，保障区级储备粮储存安全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5"/>
        <w:gridCol w:w="2145"/>
        <w:gridCol w:w="2365"/>
        <w:gridCol w:w="1953"/>
      </w:tblGrid>
      <w:tr>
        <w:trPr>
          <w:tblHeader w:val="true"/>
          <w:trHeight w:val="39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储备规模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储备规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1000</w:t>
            </w:r>
            <w:r>
              <w:rPr/>
              <w:t>吨</w:t>
            </w:r>
          </w:p>
        </w:tc>
      </w:tr>
      <w:tr>
        <w:trPr>
          <w:trHeight w:val="369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储备规模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储备规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400</w:t>
            </w:r>
            <w:r>
              <w:rPr/>
              <w:t>吨</w:t>
            </w:r>
          </w:p>
        </w:tc>
      </w:tr>
      <w:tr>
        <w:trPr>
          <w:trHeight w:val="369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备粮抽检合格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抽检合格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843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抽检合格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抽检合格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时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资金拨付时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资金拨付时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资金拨付时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保管费和贷款利息费用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粮保管费和贷款利息费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71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保管费和贷款利息费用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品粮保管费和贷款利息费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粮食安全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粮食安全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科学绿色储粮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科学绿色储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服务对象满意</w:t>
            </w:r>
            <w:r>
              <w:rPr/>
              <w:t>度指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粮企业满意度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粮企业满意度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13.</w:t>
      </w:r>
      <w:r>
        <w:rPr>
          <w:rFonts w:ascii="方正仿宋_GBK" w:hAnsi="方正仿宋_GBK" w:cs="方正仿宋_GBK" w:eastAsia="方正仿宋_GBK"/>
          <w:color w:val="000000"/>
          <w:sz w:val="28"/>
        </w:rPr>
        <w:t>天津市财政局关于提前下达</w:t>
      </w:r>
      <w:r>
        <w:rPr>
          <w:rFonts w:eastAsia="方正仿宋_GBK" w:cs="方正仿宋_GBK" w:ascii="方正仿宋_GBK" w:hAnsi="方正仿宋_GBK"/>
          <w:color w:val="000000"/>
          <w:sz w:val="28"/>
        </w:rPr>
        <w:t>2024</w:t>
      </w:r>
      <w:r>
        <w:rPr>
          <w:rFonts w:ascii="方正仿宋_GBK" w:hAnsi="方正仿宋_GBK" w:cs="方正仿宋_GBK" w:eastAsia="方正仿宋_GBK"/>
          <w:color w:val="000000"/>
          <w:sz w:val="28"/>
        </w:rPr>
        <w:t>年中央财政农产品成本调查经费的通知（津财建二指〔</w:t>
      </w:r>
      <w:r>
        <w:rPr>
          <w:rFonts w:eastAsia="方正仿宋_GBK" w:cs="方正仿宋_GBK" w:ascii="方正仿宋_GBK" w:hAnsi="方正仿宋_GBK"/>
          <w:color w:val="000000"/>
          <w:sz w:val="28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</w:rPr>
        <w:t>〕</w:t>
      </w:r>
      <w:r>
        <w:rPr>
          <w:rFonts w:eastAsia="方正仿宋_GBK" w:cs="方正仿宋_GBK" w:ascii="方正仿宋_GBK" w:hAnsi="方正仿宋_GBK"/>
          <w:color w:val="000000"/>
          <w:sz w:val="28"/>
        </w:rPr>
        <w:t>32</w:t>
      </w:r>
      <w:r>
        <w:rPr>
          <w:rFonts w:ascii="方正仿宋_GBK" w:hAnsi="方正仿宋_GBK" w:cs="方正仿宋_GBK" w:eastAsia="方正仿宋_GBK"/>
          <w:color w:val="000000"/>
          <w:sz w:val="28"/>
        </w:rPr>
        <w:t>号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财政局关于提前下达</w:t>
            </w:r>
            <w:r>
              <w:rPr/>
              <w:t>2024</w:t>
            </w:r>
            <w:r>
              <w:rPr/>
              <w:t>年中央财政农产品成本调查经费的通知（津财建二指〔</w:t>
            </w:r>
            <w:r>
              <w:rPr/>
              <w:t>2023</w:t>
            </w:r>
            <w:r>
              <w:rPr/>
              <w:t>〕</w:t>
            </w:r>
            <w:r>
              <w:rPr/>
              <w:t>32</w:t>
            </w:r>
            <w:r>
              <w:rPr/>
              <w:t>号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25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25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开展部分重要商品价格监测，保障部分重要商品价格监测数据的真实、准确和及时，为政府宏观调控决策提供依据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开展部分重要商品价格监测，保障部分重要商品价格监测数据的真实、准确和及时，为政府宏观调控决策提供依据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239"/>
        <w:gridCol w:w="3060"/>
        <w:gridCol w:w="1336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部分重要商品价格监测户数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部分重要商品价格监测户数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8</w:t>
            </w:r>
            <w:r>
              <w:rPr/>
              <w:t>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监测数据上报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监测数据上报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监测任务及时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监测任务及时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监测经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价格监测经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.25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做好部分重要商品价格监测，服务政府保供稳价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做好部分重要商品价格监测，服务政府保供稳价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人员满意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人员满意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14.</w:t>
      </w:r>
      <w:r>
        <w:rPr>
          <w:rFonts w:ascii="方正仿宋_GBK" w:hAnsi="方正仿宋_GBK" w:cs="方正仿宋_GBK" w:eastAsia="方正仿宋_GBK"/>
          <w:color w:val="000000"/>
          <w:sz w:val="28"/>
        </w:rPr>
        <w:t>应急救灾物资采购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急救灾物资采购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0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应急救灾物资采购，提升应急救灾保障水平，提高抗灾救灾能力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应急救灾物资采购，提升应急救灾保障水平，提高抗灾救灾能力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839"/>
        <w:gridCol w:w="2175"/>
        <w:gridCol w:w="1621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物资采购种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物资采购种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类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物资合格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物资合格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完成时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完成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灾物资采购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灾物资采购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应急保障能力，救灾物资调拨及时迅速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应急保障能力，救灾物资调拨及时迅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升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满意度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部门满意度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15.</w:t>
      </w:r>
      <w:r>
        <w:rPr>
          <w:rFonts w:ascii="方正仿宋_GBK" w:hAnsi="方正仿宋_GBK" w:cs="方正仿宋_GBK" w:eastAsia="方正仿宋_GBK"/>
          <w:color w:val="000000"/>
          <w:sz w:val="28"/>
        </w:rPr>
        <w:t>应急救灾物资储存管理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急救灾物资储存管理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8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8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应急救灾物资储存安全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应急救灾物资储存安全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479"/>
        <w:gridCol w:w="2385"/>
        <w:gridCol w:w="1771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租赁仓库数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租赁仓库数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存储物品损毁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存储物品损毁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存管理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储存管理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8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急保障能力提高程度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急保障能力提高程度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救灾物资调拨及时迅速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租企业满意度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租企业满意度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2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16.</w:t>
      </w:r>
      <w:r>
        <w:rPr>
          <w:rFonts w:ascii="方正仿宋_GBK" w:hAnsi="方正仿宋_GBK" w:cs="方正仿宋_GBK" w:eastAsia="方正仿宋_GBK"/>
          <w:color w:val="000000"/>
          <w:sz w:val="28"/>
        </w:rPr>
        <w:t>重大项目开竣工活动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1101</w:t>
            </w:r>
            <w:r>
              <w:rPr/>
              <w:t>天津市滨海新区发展和改革委员会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大项目开竣工活动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</w:t>
            </w:r>
            <w:r>
              <w:rPr/>
              <w:t>2024</w:t>
            </w:r>
            <w:r>
              <w:rPr/>
              <w:t>年滨海新区重点项目集中开竣工活动，达到良好的宣传效果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开展</w:t>
            </w:r>
            <w:r>
              <w:rPr/>
              <w:t>2024</w:t>
            </w:r>
            <w:r>
              <w:rPr/>
              <w:t>年滨海新区重点项目集中开竣工活动，达到良好的宣传效果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2224"/>
        <w:gridCol w:w="2535"/>
        <w:gridCol w:w="1876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活动次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活动次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活动达到一定宣传效果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活动达到一定宣传效果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达到良好宣传效果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活动按时完成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活动按时完成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竣工活动经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竣工活动经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1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项目的社会影响力，有效推动项目按时开竣工，符合滨海新区高质量发展支撑引领的需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项目的社会影响力，有效推动项目按时开竣工，符合滨海新区高质量发展支撑引领的需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高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连线点位满意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连线点位满意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46:00Z</dcterms:created>
  <dc:creator>林红</dc:creator>
  <dc:description/>
  <dc:language>en-US</dc:language>
  <cp:lastModifiedBy>Administrator</cp:lastModifiedBy>
  <dcterms:modified xsi:type="dcterms:W3CDTF">2024-02-08T00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C5D5701174581A1538626EB6BD07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