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做好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秋粮收购工作的通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粮食收购企业：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据《市粮食和物资局关于切实做好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秋粮收购工作的通知》（津粮调〔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〕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）要求，为做好我区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秋粮收购工作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提高政治站位，深刻认识抓好秋粮收购工作的重大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秋粮收购是全年粮食收购工作的重中之重，做好秋粮收购工作，是有效保持市场平稳、维护经济社会稳定发展的有力保障，是践行宗旨为民造福、切实保护农民利益的重要举措。各单位要始终以习近平新时代中国特色社会主义思想为指导，统一思想、提高认识，精心谋划、精准施策，确保秋粮收购各项工作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强化工作举措，全力抓好市场化收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单位要牢固树立市场化理念，充分发挥市场配置粮食资源的决定性作用，做好信息发布、规范管理、提升服务等各项工作，鼓励多元主体入市收购，激发市场购销活力。要强化人员、资金、仓容、运力等各项保障，确保“有人收粮、有钱收粮、有仓收粮、有车运粮”，坚决守住“种粮卖得出”的底线。要发挥企业主体作用，特别是龙头骨干企业的仓容、资金、渠道、人才、管理等优势，自觉履行社会责任，积极参与粮食收购、保供稳价等各项工作，共同推动粮食市场平稳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树牢宗旨意识，持续优化为农服务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要紧贴农民售粮需要，从小处着眼、从细节入手，以农民满不满意、认不认可为重要标准，不断提升售粮农民获得感和满意度。按规定明码标价，做到价格上墙、标准上榜、样品上台，做好政策解读、账款清算等工作，着力提升现场服务水平。要积极推广“互联网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收购，利用现代化信息手段让售粮农民少排队、快售粮。要优化产后服务，向农民提供粮食清理、干燥、储存、加工、销售等产后服务，促进农民减损增收；发生雨雪等极端天气时，要及时采取针对性措施，满足农民售粮需求，最大程度减少灾害影响。要以“时时放心不下”的责任感抓好安全生产，加强风险隐患排查和安全作业教育管理，严防安全生产事故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坚持统筹推进，保障粮食市场平稳运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收购与销售密不可分、相互联系、相互影响，秋粮收购和保供稳市要统筹推进，保障我区粮油市场稳定。要持续加强粮食市场监测预警，扎实做好收购进度统计和价格监测等工作，及时了解农民售粮进展情况。要主动发声、回应关切，引导农民适时适价售粮，为秋粮收购工作营造良好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严格执法，维护良好市场秩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单位要严格遵守《粮食流通管理条例》，依法依规开展收购工作，维护收购良好秩序。区发改委将按照“双随机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公开”监管方式，加大“四不两直”执法力度，全面提升监管效能。对未按规定告知、公示粮食收购价格，收购粮食压级压价，未及时支付售粮款，以及以陈顶新、以次充好、虚假收购、“转圈粮”“打白条”等违法违规行为将严肃查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加强组织领导，确保收购工作顺利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单位要强化底线思维和问题导向，优化完善收购方案，细化实化工作举措，尽早安排部署秋粮收购工作，要加强调查研究，经常性深入一线和田间地头，广泛听取各方意见建议，把情况摸清、把问题找准、把对策提实，协调解决实际问题，确保收购工作平稳有序进行。如遇重大问题，要及时向有关部门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right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滨海新区粮食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right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7:16Z</dcterms:created>
  <dc:creator>Administrator</dc:creator>
  <dc:description/>
  <dc:language>en-US</dc:language>
  <cp:lastModifiedBy>WPS_1702348532</cp:lastModifiedBy>
  <dcterms:modified xsi:type="dcterms:W3CDTF">2024-05-27T08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B296FBC4344AA98B9D2E80F1AA9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