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D4F53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D4F53"/>
          <w:spacing w:val="0"/>
          <w:sz w:val="36"/>
          <w:szCs w:val="36"/>
          <w:shd w:fill="FFFFFF" w:val="clear"/>
        </w:rPr>
        <w:t>关于做好滨海新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4D4F53"/>
          <w:spacing w:val="0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D4F53"/>
          <w:spacing w:val="0"/>
          <w:sz w:val="36"/>
          <w:szCs w:val="36"/>
          <w:shd w:fill="FFFFFF" w:val="clear"/>
        </w:rPr>
        <w:t>年秋粮收购工作的通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各粮食收购企业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根据《市粮食和物资局关于做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年秋粮收购工作的通知》（津粮调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号）要求，为做好我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年秋粮收购工作，现将有关事项通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一、统一思想认识，提高政治站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今年是中国共产党成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周年，是“十四五”规划开局之年，也是全面建设社会主义现代化国家新征程开启之年，确保秋粮收购平稳有序开展，对保护种粮农民利益、保持粮食市场平稳运行、保障国家粮食安全具有极其重要的意义。当前，粮食市场形势错综复杂，疫情、灾情等不确定因素交织叠加，秋粮收购工作面临着更大的压力和挑战。各单位要统一思想认识，提高政治站位，扎实有序推进秋粮收购各项工作落实，牢牢守住农民“种粮卖得出”的底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二、大力开展市场化收购，做好粮食市场和流通的文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各单位要牢固树立市场化理念，充分发挥市场配置粮食资源的决定性作用，紧紧围绕“做好粮食市场和流通的文章”，优化营商环境，组织好市场化收购。鼓励企业与家庭农场、农民合作社等新型农业经营主体结成长期稳定的购销关系，促进种粮农民持续增收。储备粮承储企业要在储备轮换安排上加强衔接，把握好储备轮换时机、节奏，充分发挥储备吞吐调节作用，进一步增强协同效应。大型骨干企业特别是国有大型粮食企业要发挥渠道、仓容、资金等优势，推动实现优粮优价、优粮优销。要加强粮源组织调度，提升应急保供能力，确保粮食供应不脱销、不断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三、牢固树立宗旨意识，提升为农服务水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各单位要牢固树立以人民为中心的发展思想，强化服务措施，切实提升为农服务水平。要根据农民售粮需要合理布设收购网点，按照价格上榜、标准上墙、样品上台、仪器设备“持证上岗”的要求，让农民交“明白粮”“放心粮”。要严格执行“五要五不准”收购守则，切实保护种粮农民利益。要优化现场服务，力争为售粮农民提供高质量服务，早开门晚收秤，尽量减少排队时间，提高农民的满意度。要严格落实疫情防控要求，做好必要防护，做到疫情防控和粮食收购两不误。要着力强化产后服务，落实好节粮减损各项举措，促进减损增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四、密切跟踪市场动态，积极做好宣传引导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各单位要加强粮食市场监测预警，密切跟踪收购形势，了解农民售粮进展情况，增强对收购市场形势变化的敏感度，及时发现和妥善解决苗头性、倾向性、潜在性问题，做到见微知著、防微杜渐。要认真落实统计调查制度，准确掌握收购进度，严格数据填报。要加强信息引导，结合实际适时发布收购、价格等信息，主动引导市场预期，积极回应社会关切。各类收购主体要理性开展购销，同时引导农户适时适价出售，为秋粮收购工作营造良好氛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五、严格落实监管责任，维护收购良好秩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各单位要严格遵守《粮食流通管理条例》，依法依规开展收购工作，维护收购良好秩序。区发改委将按照“双随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一公开”监管方式，加大“四不两直”执法力度，充分发挥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12325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监管热线作用，从严从重查处各类违法违规行为，营造公开透明、规范有序的市场环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六、加强组织领导，确保收购工作顺利进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各单位要牢固树立大局意识，尽早安排部署秋粮收购工作，确保“有人收粮、有钱收粮、有仓储粮、有车运粮”落地见效。要切实加强安全生产意识，压实安全生产主体责任，落实安全生产各项措施，坚决防范重特大事故发生，确保人民群众生命财产安全。要坚持问题导向和底线思维，深入基层一线，加强督导调研，及时协调解决收购过程中的新情况新问题。如遇重大问题，要及时向有关部门报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天津市滨海新区发展和改革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0:44Z</dcterms:created>
  <dc:creator>Administrator</dc:creator>
  <dc:description/>
  <dc:language>en-US</dc:language>
  <cp:lastModifiedBy>WPS_1702348532</cp:lastModifiedBy>
  <dcterms:modified xsi:type="dcterms:W3CDTF">2024-05-29T10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599AD36D24D9BB4535889094DDBE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