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关于做好滨海新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年秋粮收购工作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各粮食收购企业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根据《市粮食和物资局关于做好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年秋粮收购工作的通知》（津粮调〔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〕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号）要求，为做好我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年秋粮收购工作，现将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一、统一思想认识，提高政治站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做好粮食收购工作，保障粮食安全意义重大。秋粮收购是全年粮食收购工作的重中之重。抓好秋粮收购工作，是增强粮食安全保障能力，维护粮食市场平稳运行的内在要求。各单位要提高政治站位，始终胸怀粮食安全“国之大者”，把抓好秋粮收购摆在更加突出的位置，精心谋划、精准施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二、大力开展市场化收购，做好粮食市场和流通的文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各单位要牢固树立市场化理念，充分发挥市场配置粮食资源的决定性作用，做好信息发布、规范管理、提升服务等各项工作，鼓励多元主体入市收购，激发市场购销活力。要强化人员、资金、仓容、运力等各项保障，确保“有人收粮、有钱收粮、有仓收粮、有车运粮”，坚决守住“种粮卖得出”的底线。骨干企业要主动服从服务国家宏观调控，利用好仓容、资金、渠道等资源优势，合理把握收购节奏，在秋粮收购中充分发挥示范引领作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三、牢固树立宗旨意识，提升为农服务水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要始终坚持以人民为中心的发展思想，增强服务意识，创新服务方式，从售粮农民实际诉求出发，让农民售粮更舒心、更放心。要高度重视收购期间的疫情防控工作，严格落实防控措施，最大限度减少疫情对收购工作的影响。要优化收购现场服务，收购库点要在醒目位置公示收购品种、质量要求和价格标准，必要时早开门晚收秤，做到随到随收。要认真落实节粮减损政策措施，充分利用粮食产后服务体系，开展清理、干燥、收储等服务，帮助农民减损增收。各单位要压实安全储粮和安全生产主体责任，坚决防范重特大粮食储存和生产安全事故发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四、坚持统筹推进，保障粮食市场平稳运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收购与销售密不可分、相互联系、相互影响，秋粮收购和保供稳市要统筹推进，保障我区粮油市场稳定。要持续加强粮食市场监测预警，要扎实做好收购进度统计和价格监测等工作，及时了解农民售粮进展情况。要主动发声、回应关切，引导农民适时适价售粮，为秋粮收购工作营造良好氛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五、严格落实监管责任，维护良好收购秩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各单位要严格遵守《粮食流通管理条例》，依法依规开展收购工作，维护收购良好秩序。区发改委将按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双随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一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监管方式，加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四不两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执法力度，全面提升监管效能。对未按规定告知、公示粮食收购价格，收购粮食压级压价，未及时支付售粮款，以及以陈顶新、以次充好、虚假收购、“转圈粮”等违法违规行为将严肃查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六、加强组织领导，确保收购工作顺利进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各单位要强化底线思维和问题导向，优化完善收购方案，细化实化工作举措，尽早安排部署秋粮收购工作，确保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有人收粮、有钱收粮、有仓储粮、有车运粮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落地见效。加强督导调研，及时协调解决收购过程中的新情况新问题。如遇重大问题，要及时向有关部门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15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  <w:lang w:eastAsia="zh-CN"/>
        </w:rPr>
        <w:t>滨海新区粮食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15"/>
        <w:jc w:val="right"/>
        <w:rPr>
          <w:rFonts w:ascii="微软雅黑" w:hAnsi="微软雅黑" w:eastAsia="仿宋_GB2312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（联系人：周昕，联系电话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  <w:lang w:val="en-US" w:eastAsia="zh-CN"/>
        </w:rPr>
        <w:t>022-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653053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3:09Z</dcterms:created>
  <dc:creator>Administrator</dc:creator>
  <dc:description/>
  <dc:language>en-US</dc:language>
  <cp:lastModifiedBy>WPS_1702348532</cp:lastModifiedBy>
  <dcterms:modified xsi:type="dcterms:W3CDTF">2024-05-27T08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08BA9C9964835A806CDF663E479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