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粮食收购及政策性粮食销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监督检查工作的通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有关单位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《市粮食和物资局关于做好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粮油收购及政策性粮食销售监督检查工作的通知》（津粮检查〔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）要求，区发展改革委将从今年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底开始会同区市场监管局，在全区范围内开展粮食收购和政策性粮食销售情况的监督检查工作。检查采取主动检查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方式进行，各相关企业要积极配合，规范经营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件：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滨海新区发改委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粮食收购及政策性粮食销售监督检查工作方案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400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2023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粮油收购及政策性粮食销售监督检查工作清单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滨海新区粮食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ascii="Times New Roman" w:hAnsi="Times New Roman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联系人：张德泉，联系电话：</w:t>
      </w:r>
      <w:r>
        <w:rPr>
          <w:rFonts w:eastAsia="仿宋_GB2312" w:cs="sans-serif;Segoe Print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5305381</w:t>
      </w:r>
      <w:r>
        <w:rPr>
          <w:rFonts w:ascii="Times New Roman" w:hAnsi="Times New Roman" w:cs="sans-serif;Segoe Print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2:57Z</dcterms:created>
  <dc:creator>Administrator</dc:creator>
  <dc:description/>
  <dc:language>en-US</dc:language>
  <cp:lastModifiedBy>WPS_1702348532</cp:lastModifiedBy>
  <dcterms:modified xsi:type="dcterms:W3CDTF">2024-05-23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0C4A8E804AFF8C078939E37686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