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24"/>
        <w:gridCol w:w="3016"/>
        <w:gridCol w:w="4435"/>
        <w:gridCol w:w="1597"/>
      </w:tblGrid>
      <w:tr>
        <w:trPr>
          <w:trHeight w:val="624" w:hRule="atLeast"/>
        </w:trPr>
        <w:tc>
          <w:tcPr>
            <w:tcW w:w="1332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粗黑宋简体;Arial Unicode MS" w:hAnsi="方正粗黑宋简体;Arial Unicode MS" w:cs="宋体;SimSun" w:eastAsia="方正粗黑宋简体;Arial Unicode MS"/>
                <w:b/>
                <w:bCs/>
                <w:kern w:val="0"/>
                <w:sz w:val="44"/>
                <w:szCs w:val="44"/>
              </w:rPr>
              <w:t>区发展改革委粮食领域</w:t>
            </w:r>
            <w:r>
              <w:rPr>
                <w:rFonts w:eastAsia="方正粗黑宋简体;Arial Unicode MS" w:cs="宋体;SimSun" w:ascii="方正粗黑宋简体;Arial Unicode MS" w:hAnsi="方正粗黑宋简体;Arial Unicode MS"/>
                <w:b/>
                <w:bCs/>
                <w:kern w:val="0"/>
                <w:sz w:val="44"/>
                <w:szCs w:val="44"/>
              </w:rPr>
              <w:t>2023</w:t>
            </w:r>
            <w:r>
              <w:rPr>
                <w:rFonts w:ascii="方正粗黑宋简体;Arial Unicode MS" w:hAnsi="方正粗黑宋简体;Arial Unicode MS" w:cs="宋体;SimSun" w:eastAsia="方正粗黑宋简体;Arial Unicode MS"/>
                <w:b/>
                <w:bCs/>
                <w:kern w:val="0"/>
                <w:sz w:val="44"/>
                <w:szCs w:val="44"/>
              </w:rPr>
              <w:t>年度“双随机、一公开”检查对象公示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我委按照“双随机、一公开”工作原则抽取了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度检查对象，计划开展粮食领域检查。现将有关情况公示如下：</w:t>
            </w:r>
          </w:p>
        </w:tc>
      </w:tr>
      <w:tr>
        <w:trPr>
          <w:trHeight w:val="624" w:hRule="atLeast"/>
        </w:trPr>
        <w:tc>
          <w:tcPr>
            <w:tcW w:w="1332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对象名称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统一社会信用代码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</w:rPr>
              <w:t>住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检查内容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天津奥群牧业有限公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1120116681860267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天津大港油田团泊洼生活基地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收购、储存、运输活动和政策性粮食的购销活动，以及执行国家粮食流通统计制度情况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华贸里奥实业（天津）集团有限公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1120116679428547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天津自贸试验区（空港经济区）中环西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号浩物大厦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424-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中央储备粮天津东丽直属库有限公司大港分公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1120116300691472G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天津市滨海新区大港街西环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稼丰（天津）国际贸易有限公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1120116735488895T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天津自贸试验区（天津港保税区）海滨六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-222</w:t>
            </w: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室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利达粮油科技（天津）有限公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1120116061232868P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天津市滨海新区临港经济区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楼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3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室（存在多址信息）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嘉年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天津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)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国际有限公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1120116600515788K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天津经济技术开发区黄海路１１８号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天津港保税区永和昌国际贸易有限公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1120116671486160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天津自贸试验区（天津港保税区）海滨八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－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天津天隆农业科技有限公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1120116744043249E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天津经济技术开发区睦宁路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号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天津守富贸易有限公司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1120116578327405N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天津自贸试验区（空港经济区）中心大道华盈大厦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-1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黑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4:00Z</dcterms:created>
  <dc:creator>xbany</dc:creator>
  <dc:description/>
  <cp:keywords/>
  <dc:language>en-US</dc:language>
  <cp:lastModifiedBy>办公室</cp:lastModifiedBy>
  <dcterms:modified xsi:type="dcterms:W3CDTF">2023-11-13T09:22:00Z</dcterms:modified>
  <cp:revision>3</cp:revision>
  <dc:subject/>
  <dc:title/>
</cp:coreProperties>
</file>